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B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dzór inwestorski nad realizacją zadania pn. Budowa Ciepłowni Geotermalnej w Konini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: Wykonawcy /lub Wykonawc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  <w:t>(w przypadku, gdy: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S/CEIDG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YCZĄCE PRZESŁANEK WYKLUCZENIA Z POSTĘPOW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n. :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dzór inwestorski nad realizacją zadania pn. Budowa Ciepłowni Geotermalnej w Konini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)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0:00Z</dcterms:created>
  <dc:creator>Remigiusz Stępień</dc:creator>
  <dc:description/>
  <cp:keywords/>
  <dc:language>en-US</dc:language>
  <cp:lastModifiedBy>Ruminkiewicz Jacek</cp:lastModifiedBy>
  <cp:lastPrinted>2016-07-26T09:32:00Z</cp:lastPrinted>
  <dcterms:modified xsi:type="dcterms:W3CDTF">2020-10-26T13:51:00Z</dcterms:modified>
  <cp:revision>8</cp:revision>
  <dc:subject/>
  <dc:title/>
</cp:coreProperties>
</file>